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onilački centri / klubovi Poreč</w:t>
      </w:r>
    </w:p>
    <w:p>
      <w:pPr>
        <w:pStyle w:val="NormalWeb"/>
        <w:rPr/>
      </w:pPr>
      <w:r>
        <w:rPr>
          <w:rStyle w:val="StrongEmphasis"/>
        </w:rPr>
        <w:t>Diving centar zelena laguna</w:t>
      </w:r>
      <w:r>
        <w:rPr/>
        <w:br/>
        <w:t>Adresa: Zelena laguna bb, Poreč</w:t>
        <w:br/>
        <w:t>Tel. +385 (0)52 410 594</w:t>
        <w:br/>
        <w:t>Fax.  +385 (0)52 460 083</w:t>
        <w:br/>
        <w:t>Gsm. +385 (0)98 367 479</w:t>
        <w:br/>
        <w:t>E mail. info@diving-porec.hr</w:t>
      </w:r>
    </w:p>
    <w:p>
      <w:pPr>
        <w:pStyle w:val="NormalWeb"/>
        <w:rPr/>
      </w:pPr>
      <w:r>
        <w:rPr>
          <w:rStyle w:val="StrongEmphasis"/>
        </w:rPr>
        <w:t>Ronilački centar Plava laguna</w:t>
      </w:r>
      <w:r>
        <w:rPr/>
        <w:br/>
        <w:t>Adresa: Laguna bb, Poreč</w:t>
        <w:br/>
        <w:t>Tel. +385 (0)52 451 956</w:t>
        <w:br/>
        <w:t>Gsm. +385 (0)98 367 619</w:t>
        <w:br/>
        <w:t>E-mail. info@plava-laguna-diving.hr</w:t>
      </w:r>
    </w:p>
    <w:p>
      <w:pPr>
        <w:pStyle w:val="NormalWeb"/>
        <w:rPr/>
      </w:pPr>
      <w:r>
        <w:rPr>
          <w:rStyle w:val="StrongEmphasis"/>
        </w:rPr>
        <w:t>Poreč TN "Brulo" sub center</w:t>
      </w:r>
      <w:r>
        <w:rPr/>
        <w:br/>
        <w:t>Tel. +385 (0)52 517 517</w:t>
        <w:br/>
        <w:t>Gsm. +385 (0)99 513 166</w:t>
      </w:r>
    </w:p>
    <w:p>
      <w:pPr>
        <w:pStyle w:val="NormalWeb"/>
        <w:rPr/>
      </w:pPr>
      <w:r>
        <w:rPr>
          <w:rStyle w:val="StrongEmphasis"/>
        </w:rPr>
        <w:t>Vodeni svijet</w:t>
      </w:r>
      <w:r>
        <w:rPr/>
        <w:br/>
        <w:t xml:space="preserve">ŠC Valeta, Poreč </w:t>
        <w:br/>
        <w:t xml:space="preserve">Tel. +385 (0)52 405 045, 405 019 </w:t>
        <w:br/>
        <w:t>Fax. +385 (0)52 405 045</w:t>
        <w:br/>
        <w:t>Gsm. +385 (0)98 786 677</w:t>
        <w:br/>
        <w:br/>
      </w:r>
      <w:r>
        <w:rPr>
          <w:rStyle w:val="StrongEmphasis"/>
        </w:rPr>
        <w:t>DPDSR "Poreč"</w:t>
      </w:r>
      <w:r>
        <w:rPr/>
        <w:br/>
        <w:t xml:space="preserve">Adresa: Nikole Tesle 9, Poreč </w:t>
        <w:br/>
        <w:t xml:space="preserve">Tel: +385 (0)52 452 300 </w:t>
        <w:br/>
        <w:t>Fax: +385 (0)52 434 929</w:t>
        <w:br/>
        <w:t>Gsm. +385 (0)98 442 727, 91 253 5102</w:t>
        <w:br/>
        <w:br/>
      </w:r>
      <w:r>
        <w:rPr>
          <w:rStyle w:val="StrongEmphasis"/>
        </w:rPr>
        <w:t>Repenning</w:t>
      </w:r>
      <w:r>
        <w:rPr/>
        <w:br/>
        <w:t xml:space="preserve">Adresa: Bujići 7a, Poreč </w:t>
        <w:br/>
        <w:t xml:space="preserve">Tel: +385 (0)52 410 594 </w:t>
        <w:br/>
        <w:t>Fax: +385 (0)52 460 533</w:t>
        <w:br/>
      </w:r>
      <w:r>
        <w:rPr>
          <w:b/>
          <w:bCs/>
        </w:rPr>
        <w:br/>
      </w:r>
      <w:r>
        <w:rPr>
          <w:rStyle w:val="StrongEmphasis"/>
        </w:rPr>
        <w:t>St. Lorenzo</w:t>
      </w:r>
      <w:r>
        <w:rPr/>
        <w:br/>
        <w:t xml:space="preserve">Adresa: Mihe Šupanića 12, Poreč </w:t>
        <w:br/>
        <w:t xml:space="preserve">Tel: +385 (0)52 451 659, 410 594 </w:t>
        <w:br/>
        <w:t>Fax: +385 (0)52 431 735</w:t>
        <w:br/>
        <w:t>Gsm. +385 (0) 98 219 3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0:00Z</dcterms:created>
  <dc:creator>rbrzak</dc:creator>
  <dc:description/>
  <cp:keywords/>
  <dc:language>en-US</dc:language>
  <cp:lastModifiedBy>rbrzak</cp:lastModifiedBy>
  <dcterms:modified xsi:type="dcterms:W3CDTF">2008-04-28T17:10:00Z</dcterms:modified>
  <cp:revision>1</cp:revision>
  <dc:subject/>
  <dc:title>Ronilački centri / klubovi Poreč</dc:title>
</cp:coreProperties>
</file>